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0364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11.2019</w:t>
        <w:tab/>
        <w:tab/>
        <w:tab/>
        <w:tab/>
        <w:tab/>
        <w:t>Нетішин</w:t>
        <w:tab/>
        <w:tab/>
        <w:tab/>
        <w:tab/>
        <w:t>№ 553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2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затвердженої рішенням сорок сьомої сесії Нетішинської міської ради              VІІ скликання від 23 листопада 2018 року № 47/3267, зі змінами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                        № 47/3268, зі змінами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                  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в и р і ш и в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нсіонерці П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нсіонерці Г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нсіонерці В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енсіонеру Л.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собі з інвалідністю загального захворювання другої групи Д.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енсіонеру Ф., який проживає у ..., одноразову матеріальну допомогу у зв’язку з важким матеріальним становищем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енсіонеру А., який проживає у ..., одноразову матеріальну допомогу на лікування син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особі з інвалідністю загального захворювання третьої групи С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енсіонерці Б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енсіонеру Б., який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отримувачу державної соціальної допомоги А., яка проживає у ..., одноразову матеріальну допомогу на лікування доньки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особі з інвалідністю загального захворювання другої групи П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особі з інвалідністю загального захворювання другої групи Ш., який проживає у ..., одноразову матеріальну допомогу на лікування, у сумі 3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матері дитини з інвалідністю Л., яка проживає у ..., одноразову матеріальну допомогу на лікування сина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працівнику бюджетної сфери Т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непрацюючій С., яка проживає у ..., одноразову матеріальну допомогу на лікування мами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працівнику ВП «ХАЕС» А., який проживає у ..., одноразову матеріальну допомогу на лікування, у сумі 5 тисяч гривен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8"/>
          <w:szCs w:val="28"/>
        </w:rPr>
        <w:t>2. Фінансовому управлінню виконавчого комітету міської ради на виконання пунктів 1.1. - 1.14. цього рішення виділити кошти управлінню соціального захисту населення виконавчого комітету міської ради та на виконання пунктів 1.15. – 1.17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19-11-15T13:25:00Z</cp:lastPrinted>
  <dcterms:modified xsi:type="dcterms:W3CDTF">2019-11-15T11:35:00Z</dcterms:modified>
  <cp:revision>117</cp:revision>
  <dc:subject/>
  <dc:title/>
</cp:coreProperties>
</file>